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задание </w:t>
      </w:r>
    </w:p>
    <w:p>
      <w:pPr>
        <w:pStyle w:val="Normal"/>
        <w:jc w:val="center"/>
        <w:rPr/>
      </w:pPr>
      <w:r>
        <w:rPr/>
        <w:t>на и</w:t>
      </w:r>
      <w:r>
        <w:rPr>
          <w:rFonts w:cs="Times New Roman" w:ascii="Times New Roman" w:hAnsi="Times New Roman"/>
        </w:rPr>
        <w:t>нформационное сопровождение для предприятий МСП, являющихся участниками кластеров (организация инфотура для экспертов туристской отрасли на территории Мурманской области*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3"/>
        <w:gridCol w:w="7312"/>
      </w:tblGrid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тура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3.12.2017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селенные пункты, через которые проходит маршрут 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рманск – с. Ловозеро – г. Кировск</w:t>
            </w:r>
          </w:p>
        </w:tc>
      </w:tr>
      <w:tr>
        <w:trPr>
          <w:trHeight w:val="469" w:hRule="atLeast"/>
        </w:trPr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аршрута с разбивкой по дням 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6A6A6" w:val="clear"/>
                <w:lang w:eastAsia="ru-RU"/>
              </w:rPr>
              <w:t>1 день – 20.12.2017 – г. Мурманск. День приез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в аэропорт г. Мурман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в аэропорту, трансфер в 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в гостиницу «Мериди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ещение Арктического выставочного центра «Атомный ледокол «Ленин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30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</w:rPr>
              <w:t>Посещение Мурманского областного краеведческого музе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экскурсия – 45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в центре краеведения (просмотр фильма, интерактив) – 3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зорная экскурсия по гор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1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жин в гостинице «Меридиан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2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ур «Охота за Северным сиянием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благоприятных погодных услов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0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вращение в гостиниц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6A6A6" w:val="clear"/>
              </w:rPr>
              <w:t>2 день – 21.12.2017 – Ловозерский район, г. Киров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трак в гостинице «Меридиа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ъезд из гостиницы с вещами в Ловозер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в саамской деревне «Сам Сый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 на территории объекта в кафе «Петроглиф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аамская кух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узея истории культуры и быта саамов в селе Ловозе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ъезд в г. Киров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ещение музейно-выставочного центра АО «Апат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жин в 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ление в санаторий-профилакторий «Тирва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день – 22.12.2017 – г. Кир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трак в гостин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промышленных объектов АО «Апати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ещение Полярно-альпийского ботанического сада-института им. Авр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субъектами туриндустрии Мурм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исок формиру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экскурсионно-туристического центра «Снежная дерев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ремония открытия 10-го юбилейного сез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жин в кафе на территории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ещение горнолыжного склона, подъем на гонд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 – 12.12.2017 – г. Кировск. День отъ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 Завтрак в гостинице. Посещение бассейна. Вы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50 Вылет в Москву. </w:t>
            </w:r>
          </w:p>
        </w:tc>
      </w:tr>
    </w:tbl>
    <w:p>
      <w:pPr>
        <w:pStyle w:val="Standarduser"/>
        <w:ind w:left="-5" w:right="34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действующим законодательством РФ, для оказания заявленных услуг, исполнитель должен обладать действующим статусом туроператора (Регистрация в Едином федеральном реестре туроператоров).</w:t>
      </w:r>
    </w:p>
    <w:p>
      <w:pPr>
        <w:pStyle w:val="Standarduser"/>
        <w:ind w:left="-5" w:right="34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user"/>
        <w:ind w:left="-5" w:right="34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КОНГРЕСС-ОТЕЛЬ «МЕРИДИАН»:</w:t>
      </w:r>
    </w:p>
    <w:p>
      <w:pPr>
        <w:pStyle w:val="Standarduser"/>
        <w:ind w:left="-5" w:right="34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left="-5" w:right="34" w:hanging="1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узьминых Юлия Николаевна _</w:t>
      </w:r>
      <w:r>
        <w:rPr>
          <w:rFonts w:cs="Times New Roman" w:ascii="Times New Roman" w:hAnsi="Times New Roman"/>
        </w:rPr>
        <w:t>_______________                    ________________</w:t>
      </w:r>
    </w:p>
    <w:p>
      <w:pPr>
        <w:pStyle w:val="Standarduser"/>
        <w:ind w:left="1171" w:hanging="1171"/>
        <w:jc w:val="center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</w:t>
        <w:tab/>
        <w:t xml:space="preserve">   Подпись</w:t>
      </w:r>
    </w:p>
    <w:p>
      <w:pPr>
        <w:pStyle w:val="Standarduser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ourier New" w:cs="Times New Roman" w:ascii="Times New Roman" w:hAnsi="Times New Roman"/>
          <w:lang w:eastAsia="ru-RU"/>
        </w:rPr>
        <w:t xml:space="preserve">«___»______________20___ г.».  </w:t>
        <w:tab/>
      </w:r>
    </w:p>
    <w:p>
      <w:pPr>
        <w:pStyle w:val="Standarduser"/>
        <w:tabs>
          <w:tab w:val="clear" w:pos="708"/>
          <w:tab w:val="center" w:pos="458" w:leader="none"/>
          <w:tab w:val="center" w:pos="4000" w:leader="none"/>
          <w:tab w:val="center" w:pos="8113" w:leader="none"/>
        </w:tabs>
        <w:rPr/>
      </w:pPr>
      <w:r>
        <w:rPr/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</w:rPr>
        <w:t xml:space="preserve">Директор  АНО «ХЦРБ»: 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u w:val="single"/>
        </w:rPr>
        <w:t xml:space="preserve">Цай Елена Леонидовна               </w:t>
      </w:r>
      <w:r>
        <w:rPr>
          <w:rFonts w:cs="Times New Roman" w:ascii="Times New Roman" w:hAnsi="Times New Roman"/>
        </w:rPr>
        <w:t>__________________                 ________________</w:t>
      </w:r>
    </w:p>
    <w:p>
      <w:pPr>
        <w:pStyle w:val="Standarduse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Подпись</w:t>
      </w:r>
    </w:p>
    <w:p>
      <w:pPr>
        <w:pStyle w:val="Standarduser"/>
        <w:jc w:val="both"/>
        <w:rPr>
          <w:rFonts w:ascii="Times New Roman" w:hAnsi="Times New Roman" w:eastAsia="Courier New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  <w:t xml:space="preserve">«___»______________20___ г.».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peratedby">
    <w:name w:val="operated-by"/>
    <w:qFormat/>
    <w:rPr>
      <w:rFonts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6:00Z</dcterms:created>
  <dc:creator>anna_tutrina</dc:creator>
  <dc:description/>
  <cp:keywords/>
  <dc:language>en-US</dc:language>
  <cp:lastModifiedBy>ckr51</cp:lastModifiedBy>
  <dcterms:modified xsi:type="dcterms:W3CDTF">2017-12-05T14:32:00Z</dcterms:modified>
  <cp:revision>33</cp:revision>
  <dc:subject/>
  <dc:title/>
</cp:coreProperties>
</file>